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1849B"/>
          <w:sz w:val="44"/>
          <w:szCs w:val="44"/>
          <w:lang w:val="es-ES"/>
        </w:rPr>
        <w:t xml:space="preserve">COCCIVAC D2 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ES"/>
        </w:rPr>
        <w:t>Ficha técnica</w:t>
      </w:r>
    </w:p>
    <w:p>
      <w:pPr>
        <w:pStyle w:val="Normal"/>
        <w:rPr>
          <w:rFonts w:ascii="Arial" w:hAnsi="Arial" w:cs="Arial"/>
          <w:b/>
          <w:b/>
          <w:color w:val="31849B"/>
          <w:sz w:val="36"/>
          <w:szCs w:val="36"/>
          <w:u w:val="single"/>
          <w:lang w:val="es-PE"/>
        </w:rPr>
      </w:pPr>
      <w:r>
        <w:rPr>
          <w:rFonts w:cs="Arial" w:ascii="Arial" w:hAnsi="Arial"/>
          <w:b/>
          <w:color w:val="31849B"/>
          <w:sz w:val="36"/>
          <w:szCs w:val="36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mposición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da dosis de vacuna viva contiene: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acervulina</w:t>
      </w:r>
      <w:r>
        <w:rPr>
          <w:rFonts w:cs="Arial" w:ascii="Arial" w:hAnsi="Arial"/>
          <w:lang w:val="es-PE"/>
        </w:rPr>
        <w:t xml:space="preserve"> </w:t>
        <w:tab/>
        <w:tab/>
        <w:t>≥ 600 Oocistos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maxima</w:t>
      </w:r>
      <w:r>
        <w:rPr>
          <w:rFonts w:cs="Arial" w:ascii="Arial" w:hAnsi="Arial"/>
          <w:lang w:val="es-PE"/>
        </w:rPr>
        <w:t xml:space="preserve"> </w:t>
        <w:tab/>
        <w:tab/>
        <w:t>≥ 200 Oocistos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mivati</w:t>
      </w:r>
      <w:r>
        <w:rPr>
          <w:rFonts w:cs="Arial" w:ascii="Arial" w:hAnsi="Arial"/>
          <w:lang w:val="es-PE"/>
        </w:rPr>
        <w:t xml:space="preserve"> </w:t>
        <w:tab/>
        <w:tab/>
        <w:t xml:space="preserve">≥ 400 Oocistos 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tenella</w:t>
      </w:r>
      <w:r>
        <w:rPr>
          <w:rFonts w:cs="Arial" w:ascii="Arial" w:hAnsi="Arial"/>
          <w:lang w:val="es-PE"/>
        </w:rPr>
        <w:t xml:space="preserve"> </w:t>
        <w:tab/>
        <w:tab/>
        <w:t xml:space="preserve">≥ 200 Oocistos 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necatrix</w:t>
      </w:r>
      <w:r>
        <w:rPr>
          <w:rFonts w:cs="Arial" w:ascii="Arial" w:hAnsi="Arial"/>
          <w:lang w:val="es-PE"/>
        </w:rPr>
        <w:t xml:space="preserve"> </w:t>
        <w:tab/>
        <w:tab/>
        <w:t xml:space="preserve">≥ 400 Oocistos </w:t>
      </w:r>
    </w:p>
    <w:p>
      <w:pPr>
        <w:pStyle w:val="Normal"/>
        <w:rPr/>
      </w:pPr>
      <w:r>
        <w:rPr>
          <w:rFonts w:cs="Arial" w:ascii="Arial" w:hAnsi="Arial"/>
          <w:i/>
          <w:lang w:val="es-PE"/>
        </w:rPr>
        <w:t>Eimeria brunetti</w:t>
      </w:r>
      <w:r>
        <w:rPr>
          <w:rFonts w:cs="Arial" w:ascii="Arial" w:hAnsi="Arial"/>
          <w:lang w:val="es-PE"/>
        </w:rPr>
        <w:t xml:space="preserve"> </w:t>
        <w:tab/>
        <w:tab/>
        <w:t xml:space="preserve">≥ 200 Oocistos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i/>
          <w:lang w:val="es-PE"/>
        </w:rPr>
        <w:t>Excipientes c.s.p.</w:t>
      </w:r>
      <w:r>
        <w:rPr>
          <w:rFonts w:cs="Arial" w:ascii="Arial" w:hAnsi="Arial"/>
          <w:lang w:val="es-PE"/>
        </w:rPr>
        <w:t xml:space="preserve"> </w:t>
        <w:tab/>
        <w:tab/>
        <w:t>1 dosi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Indicaciones 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 xml:space="preserve">En pollitas de reemplazo (ponedoras comerciales y reproductoras) la prevención de la coccidiosis mediante el desarrollo de inmunidad contra las coccidias </w:t>
      </w:r>
      <w:r>
        <w:rPr>
          <w:rFonts w:cs="Arial" w:ascii="Arial" w:hAnsi="Arial"/>
          <w:i/>
          <w:lang w:val="es-PE"/>
        </w:rPr>
        <w:t>E. acervulina, E. maxima, E. mivati, E. tenella, E. necatrix y E. brunetti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Administración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ccivac-D2 debe ser administrada mediante una Spray cabinet al primer día de edad o en el alimento a los cuatro días de vida, o en el agua de bebida entre el 4 y los 14 días de edad (preferiblemente a los 10 días)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PE"/>
        </w:rPr>
      </w:pPr>
      <w:r>
        <w:rPr>
          <w:rFonts w:cs="Arial" w:ascii="Arial" w:hAnsi="Arial"/>
          <w:i/>
          <w:u w:val="single"/>
          <w:lang w:val="es-PE"/>
        </w:rPr>
        <w:t>Administración por aspersión en el aliment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a vacunación de las pollitas al 4 día de edad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1. No usar ninguna medicación ni desinfectante en el agua de bebida durante, ni 24 horas antes o después de la vacunación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2. Diluya la vacuna en una proporción de 1000 dosis en 400 ml. de agua sin cloro, mezcle bien y coloque en un rociador de presión o aspersor limpio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3. Rocíe la vacuna diluida sobre la superficie del alimento, agitando el rociador durante la administración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4. Para un mejor resultado, la vacuna debe ser rociada sobre todo el alimento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5. Evite humedecer excesivamente el alimento, una apropiada aplicación debe humedecer solamente la superficie del aliment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6. Permita que las aves tengan el suficiente tiempo para ingerir los oocistos en el alimento, antes de agregar más comida sobre las bandejas o el papel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i/>
          <w:i/>
          <w:u w:val="single"/>
          <w:lang w:val="es-PE"/>
        </w:rPr>
      </w:pPr>
      <w:r>
        <w:rPr>
          <w:rFonts w:cs="Arial" w:ascii="Arial" w:hAnsi="Arial"/>
          <w:i/>
          <w:u w:val="single"/>
          <w:lang w:val="es-PE"/>
        </w:rPr>
        <w:t>Administración en Spray cabinet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a vacunación en pollitas de un día de edad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1. Use la vacuna diluida tal como se indique en la máquina de rociado grueso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2. Cuando utilice una Spray cabinet, se recomienda diluir 1000 dosis en 210 ml. Colorante rojo puede ser colocado como marcador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3. Coloque la vacuna diluida en el reservorio de presión del aparato rociador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4. Ajustar la máquina como se indica en las instrucciones de operación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5. Colocar cajas conteniendo 100 pollitas cada una, en la cinta transportadora o en la máquina y activar el rociador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6. Usando la Spray cabinet, cada caja de 100 pollitas recibirá 21 ml de la dilución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/>
        </w:rPr>
        <w:t>Información</w:t>
      </w:r>
      <w:r>
        <w:rPr>
          <w:rFonts w:cs="Arial" w:ascii="Arial" w:hAnsi="Arial"/>
          <w:b/>
        </w:rPr>
        <w:t xml:space="preserve"> general: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1. Vacunar únicamente pollitas sanas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2. Administrar por cabina de Spray en aves de un día de edad o rociar en el alimento al día 4 de edad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3. Las aves pueden ser criadas en papel, pero este se debe retirar y las pollitas pasar a la cama al cuarto día después de la vacunación y tener acceso a sus heces ya que la reinfección es necesaria para adquirir la inmunidad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4. Las pollitas criadas en baterías o jaulas solo se pueden inmunizar de modo efectivo, con Coccivac-D2, si son colocadas en la cama a más tardar 4 días después de la vacunación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5. La humedad es necesaria para que los oocistos esporulen, si las condiciones de la cama son extremadamente secas durante el periodo de inmunización, se recomienda rociarla ligeramente con agua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6. Si la vacuna produce una reacción notable, esta suele ocurrir entre los 12 y 14 días después de la vacunación. No trate para coccidiosis a menos que la elevada morbilidad o mortalidad sean atribuidas a coccidiosis. Una vez hecho un diagnóstico positivo trate con un anticoccidial en el agua de bebida, medicando por 48 horas usando la dosis más baja recomendada por el fabricante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7. Una vez abierto el vial, use todo el contenido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ecauciones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1. Manténgase fuera del alcance de los niño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. Venta bajo fórmula del Médico Veterinario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3. Almacénese refrigerado entre 2° a 7° C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4. NO CONGELAR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5. Queme el envase y todo el contenido no utilizado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so de alimento medicado y Coccivac-D2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La vacuna Coccivac-D2 no se recomienda para usar en aves que reciben alimento con coccidiostato o niveles altos de antibióticos. Después de la vacunación puede ser necesario usar niveles altos de medicamentos para el tratamiento de enfermedades diferentes a coccidiosis, si se usan drogas con actividad coccidicida en la primera o segunda semana después de la vacunación con Coccivac®-D2, se recomienda revacunar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La capacidad de Coccivac-D2 para producir óptimos resultados depende de muchos factores incluyendo las condiciones de manejo, almacenamiento, administración de la vacuna, salud y capacidad de respuesta inmune de las aves, lo mismo que el grado de exposición en el campo. Por lo tanto, se deben seguir las instrucciones con extreme cuidad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s-ES"/>
        </w:rPr>
        <w:t xml:space="preserve">Presentación: </w:t>
      </w:r>
      <w:r>
        <w:rPr>
          <w:rFonts w:cs="Arial" w:ascii="Arial" w:hAnsi="Arial"/>
          <w:lang w:val="es-ES"/>
        </w:rPr>
        <w:br/>
        <w:t xml:space="preserve">Caja de 10 frascos de 1,000 dosis cada uno. </w:t>
        <w:br/>
        <w:t>Caja de 10 frascos de 5,000 dosis cada un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Fabricado por: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rvet Inc.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Omaha, NE 68103 USA</w:t>
      </w:r>
    </w:p>
    <w:p>
      <w:pPr>
        <w:pStyle w:val="Normal"/>
        <w:rPr/>
      </w:pPr>
      <w:r>
        <w:rPr>
          <w:rFonts w:cs="Arial" w:ascii="Arial" w:hAnsi="Arial"/>
          <w:lang w:val="es-PE"/>
        </w:rPr>
        <w:t>Licencia Vet de EE. UU. No. 165A</w:t>
      </w:r>
    </w:p>
    <w:p>
      <w:pPr>
        <w:pStyle w:val="NormalWeb"/>
        <w:spacing w:before="28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mportado y distribuido por: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tervet S.A.</w:t>
      </w:r>
    </w:p>
    <w:p>
      <w:pPr>
        <w:pStyle w:val="NormalWeb"/>
        <w:spacing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v. Andrés Reyes 338, 6to piso, San Isidro.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 15046.</w:t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Licencia de Intervet International B.V.,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SO VETERINARIO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istro SENASA: B.01.7.01.I.1270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/>
      </w:pPr>
      <w:r>
        <w:rPr>
          <w:sz w:val="24"/>
          <w:szCs w:val="24"/>
          <w:lang w:val="es-PE"/>
        </w:rPr>
        <w:t>Bottom of For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TStd-BoldCn">
    <w:altName w:val="Calibri"/>
    <w:charset w:val="00"/>
    <w:family w:val="swiss"/>
    <w:pitch w:val="default"/>
  </w:font>
  <w:font w:name="UniversLTStd-Light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Pagina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</w:rPr>
      <w:t xml:space="preserve"> de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UniversLTStd-BoldCn;Calibri" w:hAnsi="UniversLTStd-BoldCn;Calibri" w:cs="UniversLTStd-BoldCn;Calibri"/>
        <w:b/>
        <w:b/>
        <w:bCs/>
        <w:sz w:val="16"/>
        <w:szCs w:val="18"/>
        <w:lang w:val="es-PE"/>
      </w:rPr>
    </w:pPr>
    <w:r>
      <w:rPr>
        <w:rFonts w:cs="UniversLTStd-BoldCn;Calibri" w:ascii="UniversLTStd-BoldCn;Calibri" w:hAnsi="UniversLTStd-BoldCn;Calibri"/>
        <w:b/>
        <w:bCs/>
        <w:sz w:val="16"/>
        <w:szCs w:val="18"/>
        <w:lang w:val="es-PE"/>
      </w:rPr>
      <w:t>MSD Salud Animal Perú S.A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Av. Andrés Reyes 338,</w:t>
    </w:r>
  </w:p>
  <w:p>
    <w:pPr>
      <w:pStyle w:val="Normal"/>
      <w:autoSpaceDE w:val="false"/>
      <w:ind w:left="5760" w:hanging="0"/>
      <w:jc w:val="right"/>
      <w:rPr>
        <w:rFonts w:ascii="UniversLTStd-LightCn;Calibri" w:hAnsi="UniversLTStd-LightCn;Calibri" w:cs="UniversLTStd-LightCn;Calibri"/>
        <w:sz w:val="16"/>
        <w:szCs w:val="18"/>
        <w:lang w:val="es-PE"/>
      </w:rPr>
    </w:pPr>
    <w:r>
      <w:rPr>
        <w:rFonts w:cs="UniversLTStd-LightCn;Calibri" w:ascii="UniversLTStd-LightCn;Calibri" w:hAnsi="UniversLTStd-LightCn;Calibri"/>
        <w:sz w:val="16"/>
        <w:szCs w:val="18"/>
        <w:lang w:val="es-PE"/>
      </w:rPr>
      <w:t>San Isidro, Lima 15046</w:t>
    </w:r>
  </w:p>
  <w:p>
    <w:pPr>
      <w:pStyle w:val="Normal"/>
      <w:autoSpaceDE w:val="false"/>
      <w:ind w:left="5760" w:firstLine="720"/>
      <w:jc w:val="right"/>
      <w:rPr>
        <w:rFonts w:ascii="UniversLTStd-LightCn;Calibri" w:hAnsi="UniversLTStd-LightCn;Calibri" w:cs="UniversLTStd-LightCn;Calibri"/>
        <w:sz w:val="16"/>
        <w:szCs w:val="18"/>
      </w:rPr>
    </w:pPr>
    <w:r>
      <w:rPr>
        <w:rFonts w:cs="UniversLTStd-LightCn;Calibri" w:ascii="UniversLTStd-LightCn;Calibri" w:hAnsi="UniversLTStd-LightCn;Calibri"/>
        <w:sz w:val="16"/>
        <w:szCs w:val="18"/>
      </w:rPr>
      <w:t>T +51 1 411 5100</w:t>
    </w:r>
  </w:p>
  <w:p>
    <w:pPr>
      <w:pStyle w:val="Header"/>
      <w:jc w:val="right"/>
      <w:rPr>
        <w:rFonts w:ascii="UniversLTStd-LightCn;Calibri" w:hAnsi="UniversLTStd-LightCn;Calibri" w:cs="UniversLTStd-LightCn;Calibri"/>
        <w:sz w:val="16"/>
        <w:szCs w:val="18"/>
      </w:rPr>
    </w:pPr>
    <w:hyperlink r:id="rId1">
      <w:r>
        <w:rPr>
          <w:rStyle w:val="InternetLink"/>
          <w:rFonts w:cs="UniversLTStd-LightCn;Calibri" w:ascii="UniversLTStd-LightCn;Calibri" w:hAnsi="UniversLTStd-LightCn;Calibri"/>
          <w:sz w:val="16"/>
          <w:szCs w:val="18"/>
        </w:rPr>
        <w:t>www.msd-animal-health.com</w:t>
      </w:r>
    </w:hyperlink>
    <w:r>
      <w:rPr>
        <w:rStyle w:val="InternetLink"/>
        <w:rFonts w:cs="UniversLTStd-LightCn;Calibri" w:ascii="UniversLTStd-LightCn;Calibri" w:hAnsi="UniversLTStd-LightCn;Calibri"/>
        <w:sz w:val="16"/>
        <w:szCs w:val="18"/>
      </w:rPr>
      <w:t>.p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543050" cy="628650"/>
              <wp:effectExtent l="0" t="0" r="0" b="0"/>
              <wp:docPr id="3" name="Canvas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628560"/>
                        <a:chOff x="0" y="0"/>
                        <a:chExt cx="1542960" cy="628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86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2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3" style="position:absolute;margin-left:0pt;margin-top:0pt;width:121.5pt;height:49.5pt" coordorigin="0,0" coordsize="2430,990">
              <v:rect id="shape_0" stroked="f" o:allowincell="f" style="position:absolute;left:0;top:0;width:2422;height:982;mso-wrap-style:none;v-text-anchor:middle;mso-position-horizontal:left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429;height:989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d-animal-health.com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31:00Z</dcterms:created>
  <dc:creator>mirandal</dc:creator>
  <dc:description/>
  <cp:keywords/>
  <dc:language>en-US</dc:language>
  <cp:lastModifiedBy>Marquina, Claudia Ximena</cp:lastModifiedBy>
  <dcterms:modified xsi:type="dcterms:W3CDTF">2023-08-03T2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296229</vt:r8>
  </property>
  <property fmtid="{D5CDD505-2E9C-101B-9397-08002B2CF9AE}" pid="3" name="_AuthorEmail">
    <vt:lpwstr>luis.miranda5@merck.com</vt:lpwstr>
  </property>
  <property fmtid="{D5CDD505-2E9C-101B-9397-08002B2CF9AE}" pid="4" name="_AuthorEmailDisplayName">
    <vt:lpwstr>Miranda, L (Luis)</vt:lpwstr>
  </property>
  <property fmtid="{D5CDD505-2E9C-101B-9397-08002B2CF9AE}" pid="5" name="_EmailSubject">
    <vt:lpwstr>Fichas Técnicas Poult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+a8W3fg/+CB6bGNVO+I3mwfF2jIx/Knz</vt:lpwstr>
  </property>
  <property fmtid="{D5CDD505-2E9C-101B-9397-08002B2CF9AE}" pid="12" name="docIndexRef">
    <vt:lpwstr>d08b091f-457c-418b-bafd-15387172877b</vt:lpwstr>
  </property>
</Properties>
</file>